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firstLine="42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附件：       琼海市妇幼保健院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医药代表预约登记表</w:t>
      </w:r>
    </w:p>
    <w:tbl>
      <w:tblPr>
        <w:tblW w:w="9337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26"/>
        <w:gridCol w:w="833"/>
        <w:gridCol w:w="2512"/>
        <w:gridCol w:w="1381"/>
        <w:gridCol w:w="2151"/>
      </w:tblGrid>
      <w:tr>
        <w:trPr>
          <w:trHeight w:val="55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医代表药预约申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1"/>
                <w:szCs w:val="21"/>
                <w:lang w:val="en-US" w:eastAsia="zh-CN"/>
              </w:rPr>
              <w:t>医药代表填写此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职务</w:t>
            </w:r>
          </w:p>
        </w:tc>
      </w:tr>
      <w:tr>
        <w:trPr>
          <w:trHeight w:val="56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来院事由（请详细填写事由，并勾选项目类型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Heading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 xml:space="preserve">   </w:t>
            </w:r>
          </w:p>
          <w:p>
            <w:pPr>
              <w:pStyle w:val="Heading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3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签名（盖公章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药品类 □器械设备类 □耗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检验试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14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接待职能部门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纪检监察室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来访时请医药代表同时提供以下材料：医药生产、经营企业或者其代理机构法定代表人签字或盖章的授权委托书原件、被授权人身份证原件及复印件，具体授权开展的业务和授权期限，加盖企业公章的廉洁承诺书等。</w:t>
      </w:r>
    </w:p>
    <w:p>
      <w:pPr>
        <w:pStyle w:val="TextBody"/>
        <w:ind w:left="106" w:firstLine="72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本登记表及材料一式二份，接待职能部门、纪检监察室各存一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58:40Z</dcterms:created>
  <dc:creator>Administrator</dc:creator>
  <dc:description/>
  <dc:language>en-US</dc:language>
  <cp:lastModifiedBy>qhfy</cp:lastModifiedBy>
  <dcterms:modified xsi:type="dcterms:W3CDTF">2024-08-14T02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