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床护士笔试地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：琼海市富海路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（琼海市人民医院外科楼一、二楼报告厅）名单：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卢美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善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雅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柳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潘孝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彩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钟丽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瑛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诗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欣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彩冬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夏高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叶金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小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法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小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娥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魏淼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梅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诗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邢火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进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麦树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艳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维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钟玉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凤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黎育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心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莫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运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碧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国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曾梦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玉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钟芳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莫小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蔡媛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覃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宗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汪春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荟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鹭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詹淑娴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玉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珈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小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曾媛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小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炜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莫向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云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永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桂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小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倩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何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卢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彩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慧芬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炳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邢南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咏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何达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诗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袁紫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胜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洁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丽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永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月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丽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永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蔡家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曾叶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淑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有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徐世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梦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蒙淑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邢青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蓝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上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谢慧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羊世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龄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何允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神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丽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诗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玳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龙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丹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倪东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梦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贻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少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郭秀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罗华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严礼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玉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莹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夏芸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新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妙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恩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文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虹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芳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莫旺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思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罗源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岑艳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天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小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月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婉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春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罗幸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羊丹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吉雅姿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安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颖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小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莫小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卢传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欣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雪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青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文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钟志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光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丽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小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麦海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运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褚亚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扬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方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其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秋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卢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容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小转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亚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叶慧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广霸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家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符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3:08Z</dcterms:created>
  <dc:creator>Administrator</dc:creator>
  <dc:description/>
  <dc:language>en-US</dc:language>
  <cp:lastModifiedBy>qhfy</cp:lastModifiedBy>
  <dcterms:modified xsi:type="dcterms:W3CDTF">2024-08-22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