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琼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妇幼保健院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聚四方之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建自贸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编外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qhfy</cp:lastModifiedBy>
  <dcterms:modified xsi:type="dcterms:W3CDTF">2023-04-11T08:27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C660E6C49A4A758DF2053B3579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